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6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ый земельный надзор в 2018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, государственными инспекторами по использованию и охране земель проведено 788 проверок (плановые и внеплановые) соблюдения требований земельного законодательства, а также  </w:t>
      </w:r>
      <w:r>
        <w:rPr>
          <w:bCs/>
          <w:sz w:val="28"/>
          <w:szCs w:val="28"/>
        </w:rPr>
        <w:t>в отношении органов местного самоуправления по порядку соблюдения требований земельного законодательства при предоставлении земельных участков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Проверки  соблюдения земельного законодательства проведены на 731 земельных участках на площади 971,3 га, наибольшее число проверенных участков 675 приходится  на категорию – земли населенных пунктов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надзорных мероприятий, Управления на территории Курской области в 2018 году выявлено 399 нарушений, из них: 343 нарушения земельного законодательства на площади 700,0 га и 56 административных правонарушений против порядка управления и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выявленных нарушений, 21 нарушение допущено юридическими лицами, что составляет – 5 %  от общего количества выявленных нарушений, 363  гражданами (91%)  и 15 индивидуальными предпринимателями и должностными лицами (4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нарушением земельного  законодательства в 2018 году являлись нарушения статьи 7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(далее – КоАП РФ) - 163 нарушений, выразившиеся в  самовольном занятии земельных участков. Основными правонарушителями по данному виду нарушения являются граждане – 148 нарушений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тором месте по количеству выявленных правонарушений находятся иные нарушения земельного законодательства ст.26 и ст. 42 Земельного кодекса Российской Федерации - 144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административных дел к административной ответственности привлечено 180 наруш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наложенных в 2018 году административных штрафов составила 1547,71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 Управления в 2018 году вынесено 228 предписаний об устранении нарушений требований земельного законодательства, с установлением сроков устранения допущенных нарушений. За отчетный период устранено 154 нарушения на площади 82,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государственными инспекторами по использованию и охране земель проводились надзорные мероприятия без взаимодействия с правообладателями объектов земельных отношений и доступа указанных должностных лиц на обследуемые объекты земельных отношений в виде административных обследований (ст. 72 Земельн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на территории Курской области государственными инспекторами по использованию и охране земель было проведено 380 административных обследования объектов земельных отно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временно сообщаем, что Кодексом Российской Федерации об административных правонарушениях (КоАП РФ) установлены административные штраф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рушение статьи 7.1. «Самовольное занятие земельного участка» КоАП РФ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 стоит и невыполнение в установленный срок предписаний органов государственного земельного надзора об устранении нарушений земельного законодательства и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совершение административного правонарушения, предусмотренного частью 25 статьи 19.5 КоАП РФ, -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избежать штрафов за нарушение требований земельного законодательства всем землепользователям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рить наличие правоустанавливающих, правоудостоверя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бедится, что фактически используемая площадь не превышает площади, указанной в правоустанавливающем докумен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ть земельный участок в установленных границах, сведения о котором внесены в Единый государственный реестр недвижимост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существлять на участке деятельность в соответствии с видом разрешенного использования земельного участка, указанного в правоустанавливающе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60" w:leader="none"/>
        <w:tab w:val="left" w:pos="1080" w:leader="none"/>
      </w:tabs>
      <w:ind w:left="1080" w:right="425" w:hanging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1080" w:right="425" w:hanging="720"/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b/>
      <w:sz w:val="28"/>
      <w:szCs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18"/>
      <w:szCs w:val="18"/>
      <w:lang w:val="ru-RU" w:bidi="ar-SA"/>
    </w:rPr>
  </w:style>
  <w:style w:type="character" w:styleId="Style17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8">
    <w:name w:val="Знак Знак"/>
    <w:basedOn w:val="Style12"/>
    <w:qFormat/>
    <w:rPr>
      <w:sz w:val="24"/>
      <w:szCs w:val="24"/>
      <w:lang w:val="ru-RU" w:bidi="ar-SA"/>
    </w:rPr>
  </w:style>
  <w:style w:type="character" w:styleId="21">
    <w:name w:val="Знак Знак2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нак Знак4"/>
    <w:basedOn w:val="Style12"/>
    <w:qFormat/>
    <w:rPr>
      <w:rFonts w:cs="Times New Roman;Times New Roman"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23">
    <w:name w:val="Основной текст 2 Знак"/>
    <w:basedOn w:val="Style12"/>
    <w:qFormat/>
    <w:rPr>
      <w:sz w:val="24"/>
      <w:szCs w:val="24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Default">
    <w:name w:val="Default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</w:tabs>
      <w:ind w:right="632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90" w:right="47" w:hanging="0"/>
    </w:pPr>
    <w:rPr>
      <w:color w:val="000000"/>
      <w:spacing w:val="-9"/>
      <w:sz w:val="29"/>
      <w:szCs w:val="2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24">
    <w:name w:val="Основной для текста отчета"/>
    <w:basedOn w:val="Normal"/>
    <w:qFormat/>
    <w:pPr>
      <w:spacing w:lineRule="auto" w:line="360"/>
      <w:ind w:firstLine="70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right"/>
    </w:pPr>
    <w:rPr>
      <w:b/>
      <w:bCs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GEG</dc:creator>
  <dc:description/>
  <cp:keywords/>
  <dc:language>en-US</dc:language>
  <cp:lastModifiedBy>Азарова Юлия Валерьевна</cp:lastModifiedBy>
  <cp:lastPrinted>2019-03-05T09:32:00Z</cp:lastPrinted>
  <dcterms:modified xsi:type="dcterms:W3CDTF">2019-03-05T06:32:00Z</dcterms:modified>
  <cp:revision>4</cp:revision>
  <dc:subject/>
  <dc:title>  </dc:title>
</cp:coreProperties>
</file>