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shd w:fill="FFFFFF" w:val="clear"/>
              </w:rPr>
              <w:t>Как исправить техническую ошибк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Согласно Федеральному закону от 13.07.2015 № 218-ФЗ </w:t>
      </w:r>
      <w:r>
        <w:rPr>
          <w:rFonts w:cs="Times New Roman" w:ascii="Times New Roman" w:hAnsi="Times New Roman"/>
          <w:sz w:val="28"/>
          <w:szCs w:val="28"/>
        </w:rPr>
        <w:t xml:space="preserve">«О государственной регистрации недвижимости» (далее – Закон о регистрации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хническая ошибка - это допущенная органом регистрации прав при осуществлении регистрационных действий описка, опечатка, грамматическая или арифметическая ошибка,   приведшая к несоответствию сведений, содержащихся в Едином государственном реестре недвижимости (далее – ЕГРН), сведениям, содержащимся в документах, на основании которых производилась регистрация права и постановка объекта на кадастровый у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едует отличать техническую ошибку от реестровой, последняя представляет соб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воспроизведенную в ЕГРН ошибку, содержащуюся в межевом плане, техническом плане, карте-плане территории или акте обследования, возникшую вследствие ошибки, допущенной лицом, выполнившим кадастровые работы, или ошибку, содержащуюся в документах, направленных или представленных в орган регистрации прав иными лицами и (или) орг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рамматическая ошибка в адресе или личных данных правообладателя (например, в фамилии, имени, отчестве, дате рождения или возникновения право собственности), неправильная цифра в кадастровом номере, ошибка в дате и основаниях возникновения права собственности, неверная информация о зарегистрированных обременениях на недвижимость, арифметические неточности в технических характеристиках – подобные технические ошибки могут повлечь серьезные негативные последствия, в частности, </w:t>
      </w:r>
      <w:r>
        <w:rPr>
          <w:rFonts w:cs="Times New Roman" w:ascii="Times New Roman" w:hAnsi="Times New Roman"/>
          <w:sz w:val="28"/>
          <w:szCs w:val="28"/>
        </w:rPr>
        <w:t>невозможность совершения какой-либо сделки с недвижимостью, если данные в документах собственника будут расходиться с данными, содержащимися в ЕГР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ч. 1 ст. 61 Закона о регистрации исправить техническую неточность возможно в 2 случаях: обнаружение опечатки/описки специалистами Росреестра или после заявления заинтересованными лицами. Это могут быть как сам собственник (правообладатель), так и его законный представитель. Техническая ошибка исправляется в течение 3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наружения технической ошибки собственником объекта недвижимости он должен обратиться в орган регистрации прав с заявлением по форме установленной  Приложение № 2 Приказа Минэкономразвития России от 08.12.2015 № 92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такое заявление можно следующим образом:</w:t>
      </w:r>
    </w:p>
    <w:p>
      <w:pPr>
        <w:pStyle w:val="TextBodyIndent"/>
        <w:ind w:right="3" w:firstLine="540"/>
        <w:rPr>
          <w:szCs w:val="28"/>
        </w:rPr>
      </w:pPr>
      <w:r>
        <w:rPr>
          <w:szCs w:val="28"/>
        </w:rPr>
        <w:t>1) лично в пункте приема документов АУ КО «Многофункциональный центр по предоставлению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редством почтового отправления (с объявленной ценностью при его пересылке, описью вложения и уведомлением о вручении). В этом случае подлинность подписи заявителя на заявлении о государственной регистрации прав должна быть засвидетельствована в нотар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форме электронного документа с использованием информационно-телекоммуникационных сетей общего пользования, в том числе сети «Интернет», направляемого в орган регистрации прав через единый портал государственных и муниципальных услуг, через сервис официального сайта Росреестра «Подать заявление на государственную регистрацию прав», а также с использованием веб-сервисов. В указанном случае заявление должно быть подписано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плата за исправление технических неточностей законодательством не предусмотре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 регистрации прав в течение трех рабочих дней со дня исправления технической ошибки в записях уведомляет соответствующих участников отношений, возникающих при государственной регистрации прав, об исправлении технической ошибки в записях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ие технической ошибки в записях осуществляется в случае, если такое исправление не влечет за собой прекращение, возникновение, переход зарегистрированного права на объект недвижим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, если существуют основания полагать, что исправление технической ошибки в записях и реестровой ошибки может причинить вред или нарушить законные интересы правообладателей или третьих лиц, которые полагались на соответствующие записи, содержащиеся в ЕГРН, такое исправление производится только по решению су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92"/>
        <w:outlineLvl w:val="0"/>
        <w:rPr>
          <w:rFonts w:ascii="Arial" w:hAnsi="Arial" w:eastAsia="Times New Roman" w:cs="Arial"/>
          <w:caps/>
          <w:kern w:val="2"/>
          <w:sz w:val="48"/>
          <w:szCs w:val="48"/>
          <w:shd w:fill="FFFFFF" w:val="clear"/>
          <w:lang w:eastAsia="ru-RU"/>
        </w:rPr>
      </w:pPr>
      <w:r>
        <w:rPr>
          <w:rFonts w:eastAsia="Times New Roman" w:cs="Arial" w:ascii="Arial" w:hAnsi="Arial"/>
          <w:caps/>
          <w:kern w:val="2"/>
          <w:sz w:val="48"/>
          <w:szCs w:val="48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7B268C6A7758E8C126286223A2F0B7AC643779FBFC5C33DC2FDA746ECB684B911C2581DB638AB2M1m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4:00Z</dcterms:created>
  <dc:creator>Жукова И Н</dc:creator>
  <dc:description/>
  <cp:keywords/>
  <dc:language>en-US</dc:language>
  <cp:lastModifiedBy>Азарова Юлия Валерьевна</cp:lastModifiedBy>
  <cp:lastPrinted>2019-08-15T16:33:00Z</cp:lastPrinted>
  <dcterms:modified xsi:type="dcterms:W3CDTF">2019-08-15T13:33:00Z</dcterms:modified>
  <cp:revision>7</cp:revision>
  <dc:subject/>
  <dc:title/>
</cp:coreProperties>
</file>