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363F45"/>
                <w:kern w:val="2"/>
                <w:sz w:val="32"/>
                <w:szCs w:val="32"/>
              </w:rPr>
              <w:t>Новый порядок определения кадастровой стоимости объектов недвижимости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сообща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2 марта 2019 года вступил в силу новый порядок определения кадастровой стоимости объектов недвижимости утверждённый приказом Минэкономразвития России от 24.09.2018 № 514. Он устанавливает правила определения кадастровой стоимости объектов недвижимости в определённых случаях.</w:t>
      </w:r>
    </w:p>
    <w:p>
      <w:pPr>
        <w:pStyle w:val="Normal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Для определения кадастровой стоимости объектов недвижимости по установленным Порядком правилам используются средние и минимальные значения удельных показателей кадастровой стоимости объектов недвижимости, утвержденные в установленном порядке, а при их отсутствии используются рассчитанные в соответствии с Порядком значения удельных показателей кадастровой стоимости.</w:t>
      </w:r>
    </w:p>
    <w:p>
      <w:pPr>
        <w:pStyle w:val="Normal"/>
        <w:ind w:firstLine="709"/>
        <w:jc w:val="both"/>
        <w:rPr/>
      </w:pPr>
      <w:r>
        <w:rPr>
          <w:color w:val="141414"/>
          <w:sz w:val="28"/>
          <w:szCs w:val="28"/>
        </w:rPr>
        <w:t>Также для определения кадастровой стоимости объектов недвижимости Порядком определена последовательность применения средних, наименьших из средних и минимальных значений удельных показателей кадастровой стоимости начиная с кадастрового квартала, в котором расположен оцениваемый объект недвижимости, до субъекта Российской Федерации.</w:t>
      </w:r>
    </w:p>
    <w:p>
      <w:pPr>
        <w:pStyle w:val="Normal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ри этом общий принцип определения кадастровой стоимости объектов недвижимости останется прежним: умножение площади объекта недвижимости на значение удельного показателя кадастровой стоимости, утвержденного исполнительным органом государственной власти субъекта Российской Федерации или в случаях, установленных законодательством субъекта Российской Федерации, решением органа местного самоуправления.</w:t>
      </w:r>
    </w:p>
    <w:p>
      <w:pPr>
        <w:pStyle w:val="Normal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Необходимо отметить, что в Порядке появились механизмы определения кадастровой стоимости единых недвижимых комплексов, машино-мест и объектов незавершенного строительства.</w:t>
      </w:r>
    </w:p>
    <w:p>
      <w:pPr>
        <w:pStyle w:val="Normal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Азарова Юлия Валерьевна</cp:lastModifiedBy>
  <cp:lastPrinted>2019-03-18T10:40:00Z</cp:lastPrinted>
  <dcterms:modified xsi:type="dcterms:W3CDTF">2019-03-19T07:12:00Z</dcterms:modified>
  <cp:revision>13</cp:revision>
  <dc:subject/>
  <dc:title/>
</cp:coreProperties>
</file>