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481"/>
      </w:tblGrid>
      <w:tr>
        <w:trPr/>
        <w:tc>
          <w:tcPr>
            <w:tcW w:w="4266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115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нимание: «горячие линии»  в Росреестре.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е Росреестра по Курской области напоминает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каждую первую и третью среду месяца  с 10.00 до 13.00 в Управлении Росреестра по Курской области проводятся «горячие» телефонные ли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явители могут задать вопросы не только по порядку регистрации прав на недвижимое имущество, но и  касающиеся осуществления государственного кадастрового учета, а также предоставления государственных услуг Росреестра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 января  2018 года «горячая» линия будет работ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нтральном аппарате по номеру 52-92-75 (отдел организации, мониторинга и контроля) 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рриториальных отделах Управления Росреестра по Курской обла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Беловскому, Большесолдатскому и Суджанскому районам – (47143) 2-28-92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Глушковскому, Кореневскому и Рыльскому районам – (47147) 2-32-16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Дмитриевскому, Железногорскому и Хомутовскому районам – (47148) 2-59-35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Золотухинскому и Поныровскому районам – (47135) 2-10-52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Курскому, Октябрьскому и Фатежскому районам – 51-16-44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Курчатовскому, Конышевскому и Льговскому районам – (47131) 4-07-24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Советскому, Черемисиновскому и Щигровскому районам – (47158) 2-11-1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сторенский межмуниципальный отдел – (47157) 2-11-09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янский межмуниципальный отдел – (47141) 2-21-79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дем Ваших звонков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46:00Z</dcterms:created>
  <dc:creator>Кудинова Ю С</dc:creator>
  <dc:description/>
  <cp:keywords/>
  <dc:language>en-US</dc:language>
  <cp:lastModifiedBy>Азарова Юлия Валерьевна</cp:lastModifiedBy>
  <cp:lastPrinted>2019-01-21T10:01:00Z</cp:lastPrinted>
  <dcterms:modified xsi:type="dcterms:W3CDTF">2019-01-21T07:01:00Z</dcterms:modified>
  <cp:revision>11</cp:revision>
  <dc:subject/>
  <dc:title/>
</cp:coreProperties>
</file>