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гистрируем недвижимость через интернет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активно осуществляет оказание государственных услуг через Интернет. Учитывая удобство данного способа подачи заявления граждане все чаще выбирают именно государственную регистрацию прав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электронном виде, используя официальный сайт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получить </w:t>
      </w:r>
      <w:r>
        <w:rPr>
          <w:rFonts w:cs="Times New Roman" w:ascii="Times New Roman" w:hAnsi="Times New Roman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базовые услуги Росреестра: постановка на государственный кадастровый учет, государственная регистрация прав на объект недвижимого имущества, единая процедура по кадастровому учету и регистрации прав, получение сведений Единого государственного реестра недвижимос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м регистрации права на недвижимое имущество и сделок с ним через Интернет является то, что, не покидая своей квартиры или офиса, можно зарегистрировать права на недвижимое имущество и сделки с ним в любом регионе Российской Федерации. При этом человек экономит не только личное время, но и деньги, так как при предоставлении государственных услуг в электронном виде размер государственной пошлины на 30% меньше, чем при представлении заявления и документов в на бумажном носителе при личном обращении в орган регистрации пр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регистрировать права на недвижимость с помощью  сервиса Росреестра, потребуется заполнить заявление и прикрепить все необходимые документы в электронном виде. Правильно собрать пакет которые необходимо приложить к заявлению о государственной регистрации и о постановке на государственный кадастровый учет объекта недвижимости поможет сервис «Жизненные ситуации» официального сайта Росреестра. С помощью данного сервиса заявитель получает полный перечень документов, необходимых именно в его ситуации. Для этого необходимо выбрать тип объекта, с которым планируется сделка (квартира, жилой дом, земельный участок и т.п.), тип операции (купля-продажа, дарение, наследование и т.п.) и ответить на несколько вопрос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знать, что все отправляемые в электронном виде документы, включая заявление, должны быть заверены усиленной квалифицированной электронной подписью. Такая подпись является защитой от мошенничества. Сертификат усиленной квалифицированной электронной подписи можно приобрести в аккредитованных Минкомсвязью удостоверяющих центрах. Список таких центров также содержится на портале  Росреес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того как будет заполнено и подписано </w:t>
      </w:r>
      <w:r>
        <w:rPr>
          <w:rFonts w:cs="Times New Roman" w:ascii="Times New Roman" w:hAnsi="Times New Roman"/>
          <w:sz w:val="28"/>
          <w:szCs w:val="28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, загружены  и заверены  документы заявителю на адрес электронной почты, указанный в заявлении, направляется информация, в которой указан размера государственной пошлины, код платежа и дата, до которой необходимо уплатить государственную пошл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ринятия Росреестром решения о государственной регистрации заявителю на адрес электронной поч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казанный в заявлен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уп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ый документ, подтверждающий проведенную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User</dc:creator>
  <dc:description/>
  <cp:keywords/>
  <dc:language>en-US</dc:language>
  <cp:lastModifiedBy>Азарова Юлия Валерьевна</cp:lastModifiedBy>
  <cp:lastPrinted>2019-04-05T10:57:00Z</cp:lastPrinted>
  <dcterms:modified xsi:type="dcterms:W3CDTF">2019-04-05T07:57:00Z</dcterms:modified>
  <cp:revision>8</cp:revision>
  <dc:subject/>
  <dc:title/>
</cp:coreProperties>
</file>