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на замещение вакантных должностей 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в Управлении Федеральной службы государственной регистрации, кадастра и картографии по Курской области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правлении Федеральной службы государственной регистрации, кадастра и картографии по Курской области </w:t>
      </w:r>
      <w:r>
        <w:rPr>
          <w:b/>
          <w:color w:val="000000"/>
          <w:sz w:val="28"/>
          <w:szCs w:val="28"/>
        </w:rPr>
        <w:t xml:space="preserve">объявлен конкурс </w:t>
      </w:r>
      <w:r>
        <w:rPr>
          <w:color w:val="000000"/>
          <w:sz w:val="28"/>
          <w:szCs w:val="28"/>
        </w:rPr>
        <w:t xml:space="preserve">на замещение вакантных должностей: 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89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эксперт отдела государственного земельного надзо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эксперт отдела организации, мониторинга и контр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эксперт отдела по контролю (надзору) в сфере саморегулируемых организаций и правового обеспеч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– эксперт отдела регистрации объектов недвижимости жилого назнач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– эксперт отдела государственного земельного надзо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– эксперт отдела землеустройства, мониторинга земель и кадастровой оценки недвижим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– эксперт отдела регистрации недвижимости по экстерриториальному принцип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– эксперт по Глушковскому, Кореневскому и Рыльскому района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– эксперт межмуниципального отдела по Курчатовскому, Конышевскому и Льговскому  районам (направление – государственный земельный надзор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right="-81" w:firstLine="720"/>
        <w:jc w:val="both"/>
        <w:rPr/>
      </w:pPr>
      <w:r>
        <w:rPr>
          <w:b/>
          <w:sz w:val="28"/>
          <w:szCs w:val="28"/>
        </w:rPr>
        <w:t>Прием документов осуществляется с 13.06.2019 по 03.07.2019</w:t>
      </w:r>
      <w:r>
        <w:rPr>
          <w:sz w:val="28"/>
          <w:szCs w:val="28"/>
        </w:rPr>
        <w:t xml:space="preserve">                       (с понедельника по четверг с 09.30 до 13.00 и с 13.45 до 16.30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адресу: 305016, г. Курск, ул. 50  лет Октября, 4/6 (кабинет 401, отдел государственной службы и кадров, по защите государственной тайны и мобилизационной  подготовки). Контактный телефон: (4712) 52-97-91.</w:t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дата проведения конкурса: 30.07.2019.</w:t>
      </w:r>
    </w:p>
    <w:p>
      <w:pPr>
        <w:pStyle w:val="Normal"/>
        <w:tabs>
          <w:tab w:val="clear" w:pos="708"/>
          <w:tab w:val="left" w:pos="24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кандидатов будет осуществляться на основании конкурсных процедур: тестирование и индивидуальное собеседование.</w:t>
      </w:r>
    </w:p>
    <w:p>
      <w:pPr>
        <w:pStyle w:val="Normal"/>
        <w:tabs>
          <w:tab w:val="clear" w:pos="708"/>
          <w:tab w:val="left" w:pos="360" w:leader="none"/>
        </w:tabs>
        <w:ind w:right="-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дробная информация и перечень документов,</w:t>
      </w:r>
      <w:r>
        <w:rPr>
          <w:color w:val="000000"/>
          <w:sz w:val="28"/>
          <w:szCs w:val="28"/>
        </w:rPr>
        <w:t xml:space="preserve"> необходимых для участия в конкурсе, размещены на официальном сайте Росреестра в разделе «Кадровое обеспечение» в блоке информации Курской области по ссылке: </w:t>
      </w:r>
      <w:hyperlink r:id="rId2">
        <w:r>
          <w:rPr>
            <w:rStyle w:val="InternetLink"/>
            <w:b/>
            <w:sz w:val="28"/>
            <w:szCs w:val="28"/>
          </w:rPr>
          <w:t>https://rosreestr.ru/site/about/kadry/vakantnye-dolzhnosti/svedeniya-o-vakantnykh-dolzhnostyakh-/</w:t>
        </w:r>
      </w:hyperlink>
      <w:r>
        <w:rPr>
          <w:sz w:val="28"/>
          <w:szCs w:val="28"/>
        </w:rPr>
        <w:t xml:space="preserve">, а также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по ссылке: </w:t>
      </w:r>
      <w:hyperlink r:id="rId3">
        <w:r>
          <w:rPr>
            <w:rStyle w:val="InternetLink"/>
            <w:b/>
            <w:sz w:val="28"/>
            <w:szCs w:val="28"/>
          </w:rPr>
          <w:t>http://www.gossluzba.gov.ru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site/about/kadry/vakantnye-dolzhnosti/svedeniya-o-vakantnykh-dolzhnostyakh-/" TargetMode="External"/><Relationship Id="rId3" Type="http://schemas.openxmlformats.org/officeDocument/2006/relationships/hyperlink" Target="http://www.gossluzba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58:00Z</dcterms:created>
  <dc:creator>Рыжкова Т А</dc:creator>
  <dc:description/>
  <cp:keywords/>
  <dc:language>en-US</dc:language>
  <cp:lastModifiedBy>Рыжкова Т А</cp:lastModifiedBy>
  <cp:lastPrinted>2019-04-24T18:44:00Z</cp:lastPrinted>
  <dcterms:modified xsi:type="dcterms:W3CDTF">2019-06-13T12:09:00Z</dcterms:modified>
  <cp:revision>3</cp:revision>
  <dc:subject/>
  <dc:title/>
</cp:coreProperties>
</file>