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Анкета  слушател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а «</w:t>
      </w:r>
      <w:r>
        <w:rPr>
          <w:b/>
          <w:bCs/>
          <w:sz w:val="28"/>
          <w:szCs w:val="28"/>
          <w:lang w:val="en-US"/>
        </w:rPr>
        <w:t>SMM</w:t>
      </w:r>
      <w:r>
        <w:rPr>
          <w:b/>
          <w:bCs/>
          <w:sz w:val="28"/>
          <w:szCs w:val="28"/>
          <w:lang w:val="ru-RU"/>
        </w:rPr>
        <w:t>-менеджмент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выработки наиболее эффективной модели формирования образовательной и профессиональной среды для лиц с ограниченными возможностями здоровья просим ответить на вопросы анкет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. ФИО</w:t>
      </w:r>
      <w:r>
        <w:rPr>
          <w:sz w:val="28"/>
          <w:szCs w:val="28"/>
          <w:lang w:val="ru-RU"/>
        </w:rPr>
        <w:t xml:space="preserve"> 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b/>
          <w:bCs/>
          <w:sz w:val="28"/>
          <w:szCs w:val="28"/>
          <w:lang w:val="ru-RU"/>
        </w:rPr>
        <w:t xml:space="preserve"> Вид занятости (подчеркните нужное, допускается несколько вариант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пол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част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самозанят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предприниматель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удален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ин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. Ваши проблемы со здоровьем связаны с :  (подчеркните нуж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зр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слух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опорно-двигательным аппара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проблемами псих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другое (укажит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4. Опишите свои интересы  в интернет-среде (подчеркните нужное, допускается несколько ответов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ользуюсь электронной поч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общаюсь в  социальных се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читаю но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совершаю пок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оплачиваю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смотрю филь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читаю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работ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собираю материал для науч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иг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другое 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6 Насколько вы осведомлены о возможностях людей с  ограниченными возможностями здоровья  работать  в сфере  продвижения товаров в Интернете? (оцените по десятибальной шкале)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6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7. Что Вас привлекло в предложении пройти обучение по программе </w:t>
      </w:r>
      <w:r>
        <w:rPr>
          <w:b/>
          <w:bCs/>
          <w:sz w:val="28"/>
          <w:szCs w:val="28"/>
          <w:lang w:val="en-US"/>
        </w:rPr>
        <w:t>SMM</w:t>
      </w:r>
      <w:r>
        <w:rPr>
          <w:b/>
          <w:bCs/>
          <w:sz w:val="28"/>
          <w:szCs w:val="28"/>
          <w:lang w:val="ru-RU"/>
        </w:rPr>
        <w:t xml:space="preserve"> -менеджера? (подчеркните нужное, допускается несколько от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возможность дополнительного дох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интерес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саморе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профессиональный р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 востреб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приобретение независ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другое (укажите)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8. Какими Вы обладаете техническими возможностями для дистанционного обучения? </w:t>
      </w:r>
      <w:r>
        <w:rPr>
          <w:sz w:val="28"/>
          <w:szCs w:val="28"/>
          <w:lang w:val="ru-RU"/>
        </w:rPr>
        <w:t>(подчеркните нужное, возможно несколько вариантов от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 xml:space="preserve">- </w:t>
      </w:r>
      <w:r>
        <w:rPr>
          <w:sz w:val="28"/>
          <w:szCs w:val="28"/>
          <w:lang w:val="ru-RU"/>
        </w:rPr>
        <w:t>домашний компьютер с выходом в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сотовый  телефон с выходом в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планшет с выходом в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другое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  <w:lang w:val="ru-RU"/>
        </w:rPr>
        <w:t>Как вы оцениваете свои навыки пользователя компьютером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505050"/>
          <w:sz w:val="28"/>
          <w:szCs w:val="28"/>
          <w:lang w:val="ru-RU"/>
        </w:rPr>
        <w:t>- пользовател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505050"/>
          <w:sz w:val="28"/>
          <w:szCs w:val="28"/>
          <w:lang w:val="ru-RU"/>
        </w:rPr>
        <w:t>- уверенный пользовател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505050"/>
          <w:sz w:val="28"/>
          <w:szCs w:val="28"/>
          <w:lang w:val="ru-RU"/>
        </w:rPr>
        <w:t>- продвинутый пользовател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505050"/>
          <w:sz w:val="28"/>
          <w:szCs w:val="28"/>
          <w:lang w:val="ru-RU"/>
        </w:rPr>
        <w:t>- профессиональный уровен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color w:val="505050"/>
          <w:sz w:val="28"/>
          <w:szCs w:val="28"/>
          <w:lang w:val="ru-RU"/>
        </w:rPr>
        <w:t>10. Какая операционная система стоит на вашем компьютере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В каких социальных сетях у вас есть аккаунты?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12. Опишите виды Вашей активности в социальных сетях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создаю группы в социальных сетях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размещаю много информации и фотографий на своей странице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люсь своими впечатлениями по различным поводам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лаю перепосты публикаций других пользователей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вую в конкурсах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шу комментарии под постами других пользователей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влю лайки под постами других пользователей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икакой активности не проявляю, просто читаю новости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е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  Как вы описали бы свою модель коммуникаций в социальных сетях? Найдите модель коммуникаций, которая вам ближе всего (можно несколько)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но публикую собственные посты, переживаю, если на них нет откликов или есть много негативных комментариев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но публикую собственные посты, спокойно реагирую, если на них нет откликов или есть много негативных комментариев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активно общаюсь, пишу комментарии под постами, легко реагирую на негативные отклики, вступаю в дискуссию, споры в сетях меня увлекают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но общаюсь, пишу комментарии, не вступаю в дискуссию, если меня склоняют с спорам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итаю посты и ставлю лайки, иногда пишу комментарии под постом, только если в коммуникации участвуют знакомые мне пользователи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итаю посты, ставлю лайки, никогда не пишу комментарии под постами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хожу в социальные сети, только если необходимо отправить сообщение или ответить на него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дко посещаю  свой аккаунт, даже не помню свой пароль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е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4. Как вы относитесь к рекламным объявлениям в социальных сетях? Можно выбрать  несколько вариантов ответа)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ни меня раздражают и мешают просматривать новости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гнорирую эти объявления, никогда на них не обращаю внимания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ли объявления появляются в мой новостной ленте иногда просматриваю их. Как правило, они проходят по интересной для меня тем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если объявления появляются в мой новостной ленте, включаю функцию «отключить новости источника»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кламные объявления и посты позволяют мне быть в курсе мероприятий, которые мне потенциально интересны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е______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 Насколько свободно вы распоряжаетесь своим рабочим временем, чтобы иметь возможность выстраивать  коммуникации в социальных сетях? Выберете наиболее подходящую для вас модель или предложите свою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 не работаю и абсолютно свободно распоряжаюсь своим временем. Могу самостоятельно планировать  свою  занятость. В любой момент могу вступить в коммуникацию в социальных сетях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 меня свободный график работы. Иногда бывают авралы, когда нужно срочно выполнить работу. В эти моменты я себе не принадлежу. В остальное время свободно планирую свою занятость, могу оперативно реагировать на сообщения пользователей в социальных  сетях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 меня гибкий график работы. Я могу отвлечься от основной работы на короткий временной период, сместить выполнение обязательной работы на другое время, чтобы вступить в коммуникацию в социальных сетях, если ситуация требует быстрой реакции. Но чаще всего, я предпочитаю отводить на эту деятельность заранее определенные часы, например утром (перед началом работы) и вечером (в конце рабочего дня) или в выходные дни или ночью.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 меня жесткий график работы. Я не могу отвлекаться на другие мероприятия, коммуникации в период выполнения основной работы. Коммуникациям в социальных сетях я могу посвятить только вечернее время, ночь или выходные дни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- у меня жесткий график работы. Я не могу отвлекаться на другие мероприятия, коммуникации в период выполнения основной работы. Коммуникациям в социальных сетях я могу посвятить только вечернее время и в строго определенные часы. Мое свободное время – выходные дни и оно неприкасаемо. В выходные надо отдыхать, ночью спать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агодарим за сотрудничество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Нина Устина</cp:lastModifiedBy>
  <dcterms:modified xsi:type="dcterms:W3CDTF">2018-08-19T11:38:00Z</dcterms:modified>
  <cp:revision>6</cp:revision>
  <dc:subject/>
  <dc:title/>
</cp:coreProperties>
</file>