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нкета  слушате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«Контент-менеджер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выработки наиболее эффективной модели формирования образовательной и профессиональной среды для лиц с ограниченными возможностями здоровья просим ответить на вопросы анке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ФИО</w:t>
      </w:r>
      <w:r>
        <w:rPr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Вид занятости (подчеркните нужное, допускается несколько вариан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ол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самозаня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редприниматель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удале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и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. Ваши проблемы со здоровьем связаны с :  (подчеркните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зр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слух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опорно-двигательным аппара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проблемами псих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другое (укажите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 Опишите свои интересы  в интернет-среде (подчеркните нужное, допускается несколько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льзуюсь электронной поч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щаюсь в  социальны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читаю но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вершаю поку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плачиваю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мотрю филь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читаю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работ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бираю материал для науч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иг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ругое 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 Насколько вы осведомлены о возможностях людей с  ограниченными возможностями здоровья  работать  в сфере  продвижения товаров в Интернете? (оцените по десятибальной шкале)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7. Что Вас привлекло в предложении пройти обучение по программе Контент-менеджера? (подчеркните нужное, допускается несколько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возможность дополнительного дох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интерес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само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профессиональный 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-  востреб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приобретение независ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ругое (укажите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8. Какими Вы обладаете техническими возможностями для дистанционного обучения? </w:t>
      </w:r>
      <w:r>
        <w:rPr>
          <w:sz w:val="28"/>
          <w:szCs w:val="28"/>
          <w:lang w:val="ru-RU"/>
        </w:rPr>
        <w:t>(подчеркните нужное, возможно несколько вариантов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- </w:t>
      </w:r>
      <w:r>
        <w:rPr>
          <w:sz w:val="28"/>
          <w:szCs w:val="28"/>
          <w:lang w:val="ru-RU"/>
        </w:rPr>
        <w:t>домашний компьютер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товый  телефон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ланшет с выходом в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ругое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  <w:lang w:val="ru-RU"/>
        </w:rPr>
        <w:t>Как вы оцениваете свои навыки пользователя компьютером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уверенный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родвинутый пользов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505050"/>
          <w:sz w:val="28"/>
          <w:szCs w:val="28"/>
          <w:lang w:val="ru-RU"/>
        </w:rPr>
        <w:t>- профессиональный уровен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color w:val="505050"/>
          <w:sz w:val="28"/>
          <w:szCs w:val="28"/>
          <w:lang w:val="ru-RU"/>
        </w:rPr>
        <w:t>10. Какая операционная система стоит на вашем компьютере?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Какие сайты вы чаще всего посещаете? (выберете несколько вариантов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ы интернет-магазино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ы по тематике мой профессиональной деятельности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ы по тематике моего хобб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йт своей организаци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Опишите ваш опыт работы с сайтами по их созданию и наполнению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 опыт создания сайта по заказам организаций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 опыт управления  сайтом организации, наполнения  его контентом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 опыт создания  и и управления собственным сайтом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 опыт разработки материалов для сайтов (изображений, видео), но сам не размещаю эти материл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мею опыт управления размещением информации на  сайте, но сам не размещаю Другое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Насколько свободно вы распоряжаетесь своим рабочим временем, чтобы иметь возможность выстраивать  коммуникации нам сайтах? Выберете наиболее подходящую для вас модель или предложите свою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 не работаю и абсолютно свободно распоряжаюсь своим временем. Могу самостоятельно планировать  свою  занятость. В любой момент могу вступить в коммуникацию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меня свободный график работы. Иногда бывают авралы, когда нужно срочно выполнить работу. В эти моменты я себе не принадлежу. В остальное время свободно планирую свою занятость, могу оперативно реагировать на сообщения посетителей сайт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меня гибкий график работы. Я могу отвлечься от основной работы на короткий временной период, сместить выполнение обязательной работы на другое время, чтобы вступить в коммуникацию на сайте, если ситуация требует быстрой реакции. Но чаще всего, я предпочитаю отводить на эту деятельность заранее определенные часы, например утром (перед началом работы) и вечером (в конце рабочего дня) или в выходные дни или ночью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меня жесткий график работы. Я не могу отвлекаться на другие мероприятия, коммуникации в период выполнения основной работы. Коммуникациям на сайте я могу посвятить только вечернее время, ночь или выходные дн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- у меня жесткий график работы. Я не могу отвлекаться на другие мероприятия, коммуникации в период выполнения основной работы. Коммуникациям на сайте сетях я могу посвятить только вечернее время и в строго определенные часы. Мое свободное время – выходные дни и оно неприкасаемо. В выходные надо отдыхать, ночью спать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годарим за сотрудничеств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Нина Устина</cp:lastModifiedBy>
  <dcterms:modified xsi:type="dcterms:W3CDTF">2018-08-19T11:44:00Z</dcterms:modified>
  <cp:revision>7</cp:revision>
  <dc:subject/>
  <dc:title/>
</cp:coreProperties>
</file>